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18.06.2024 г.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г. Таруса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222/74/12</w:t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795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1317" w:hRule="atLeast"/>
          <w:cantSplit w:val="true"/>
        </w:trPr>
        <w:tc>
          <w:tcPr>
            <w:tcW w:w="7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режиме работы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арусского района по приему избирательных документо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Территориальная избирательная комиссия Тарусского района  </w:t>
      </w:r>
      <w:r>
        <w:rPr>
          <w:rFonts w:cs="Times New Roman;Times New Roman" w:ascii="Times New Roman;Times New Roman" w:hAnsi="Times New Roman;Times New Roman"/>
          <w:b/>
          <w:bCs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ть режим работы территориальной избирательной комиссии Тарусского района для приема и проверки документов, представляемых кандидатами и избирательными объединениями при проведении дополнительных выборов депутатов Городской Думы городского поселения «Город Таруса» четвертого созыва по пятимандатному избирательному округу № 1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, что прием документов для выдвижения и регистрации кандидатов на дополнительных выборов депутатов Городской Думы городского поселения «Город Таруса» четвертого созыва по пятимандатному избирательному округу № 18 сентября 2024 года осуществляется территориальной избирательной комиссией Тарусского района по адресу: г. Таруса, пл. Ленина, д. 3 каб. № 5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убликовать настоящее решение в газете Тарусского района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выполнением настоящего постановления возложить на секретаря территориальной избирательной комиссии С.В. Московкину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/>
      </w:pPr>
      <w:r>
        <w:rPr/>
        <w:t xml:space="preserve">Председатель                                                     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      Г.А. Озорнина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екретарь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>
          <w:bCs/>
        </w:rPr>
      </w:pPr>
      <w:r>
        <w:rPr/>
        <w:t xml:space="preserve">комиссии Тарусского района                                                                         </w:t>
      </w:r>
      <w:r>
        <w:rPr>
          <w:bCs/>
        </w:rPr>
        <w:t>С.В. Московкина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6"/>
        </w:rPr>
        <w:t>к решению территориальной избирательной комиссии Тарусского района от 18.06.2024 № 222/74/12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567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567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ежим работ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территориальной избирательной комиссии Тарусского района 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>по приему избирательных документов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В рабочие дн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851" w:hanging="0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онедельник, вторник, среда, четверг - с 08 часов 00 минут до 17 часов 15 минут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ятница - с 08 часов 00 минут до 16 часов 00 минут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851" w:hanging="0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продолжительность перерыва для отдыха и питания – с 13 часов 00 минут до 14 часов 00 минут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851" w:hanging="851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13 июля 2024 г. с 10 часов 00 минут до 14 часов 00 минут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14 июля 2024 г. с 14 часов 00 минут до 18 часов 00 минут;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24 июля 2024 г. с 10 часов 00 минут до 18 часов 00 минут.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lang w:eastAsia="zh-CN"/>
        </w:rPr>
        <w:t>Телефоны для записи: (848435) 2-50-59, 2-53-18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;Arial" w:hAnsi="Arial;Arial" w:cs="Arial;Arial"/>
      <w:sz w:val="24"/>
      <w:szCs w:val="24"/>
    </w:rPr>
  </w:style>
  <w:style w:type="character" w:styleId="Style13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;Arial" w:hAnsi="Arial;Arial" w:cs="Arial;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;Arial" w:hAnsi="Arial;Arial" w:cs="Arial;Arial"/>
      <w:sz w:val="24"/>
      <w:szCs w:val="24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32">
    <w:name w:val="Основной текст 3 Знак"/>
    <w:qFormat/>
    <w:rPr>
      <w:rFonts w:ascii="Arial;Arial" w:hAnsi="Arial;Arial" w:cs="Arial;Arial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4:00Z</dcterms:created>
  <dc:creator>admin</dc:creator>
  <dc:description/>
  <dc:language>en-US</dc:language>
  <cp:lastModifiedBy>Геля Озорнина</cp:lastModifiedBy>
  <cp:lastPrinted>2021-06-17T11:51:00Z</cp:lastPrinted>
  <dcterms:modified xsi:type="dcterms:W3CDTF">2024-06-14T06:34:00Z</dcterms:modified>
  <cp:revision>2</cp:revision>
  <dc:subject/>
  <dc:title/>
</cp:coreProperties>
</file>